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rzifal" w:hAnsi="Parzifal" w:cs="Parzifal"/>
          <w:sz w:val="70"/>
          <w:szCs w:val="70"/>
          <w:lang w:val="fr-FR"/>
        </w:rPr>
      </w:pPr>
      <w:r>
        <w:rPr>
          <w:rFonts w:cs="Parzifal" w:ascii="Parzifal" w:hAnsi="Parzifal"/>
          <w:sz w:val="70"/>
          <w:szCs w:val="70"/>
          <w:lang w:val="fr-FR"/>
        </w:rPr>
        <w:t>Grosvenor House Apartments</w:t>
      </w:r>
    </w:p>
    <w:p>
      <w:pPr>
        <w:pStyle w:val="Normal"/>
        <w:rPr>
          <w:rFonts w:ascii="Parzifal" w:hAnsi="Parzifal" w:cs="Parzifal"/>
          <w:sz w:val="70"/>
          <w:szCs w:val="70"/>
          <w:lang w:val="fr-FR"/>
        </w:rPr>
      </w:pPr>
      <w:r>
        <w:rPr>
          <w:rFonts w:cs="Parzifal" w:ascii="Parzifal" w:hAnsi="Parzifal"/>
          <w:sz w:val="70"/>
          <w:szCs w:val="70"/>
          <w:lang w:val="fr-FR"/>
        </w:rPr>
        <w:t>facts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T 44 20 7518 4444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F 44 20 7518 4445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130 Suites and Penthouse Suites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Suites: From UK£ 345 to 7995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Penthouse Suites: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From UK£ 6000.00 to 16000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Airport: 28 km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Tax and service charge: 20%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www.jumeirah.com/gha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C6C7C9"/>
          <w:sz w:val="25"/>
          <w:szCs w:val="25"/>
          <w:lang w:val="fr-FR"/>
        </w:rPr>
      </w:pPr>
      <w:r>
        <w:rPr>
          <w:rFonts w:cs="Parzifal" w:ascii="Parzifal" w:hAnsi="Parzifal"/>
          <w:color w:val="C6C7C9"/>
          <w:sz w:val="25"/>
          <w:szCs w:val="25"/>
          <w:lang w:val="fr-FR"/>
        </w:rPr>
        <w:t>dining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The Atrium restaurant: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International cuisine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C6C7C9"/>
          <w:sz w:val="25"/>
          <w:szCs w:val="25"/>
          <w:lang w:val="fr-FR"/>
        </w:rPr>
      </w:pPr>
      <w:r>
        <w:rPr>
          <w:rFonts w:cs="Parzifal" w:ascii="Parzifal" w:hAnsi="Parzifal"/>
          <w:color w:val="C6C7C9"/>
          <w:sz w:val="25"/>
          <w:szCs w:val="25"/>
          <w:lang w:val="fr-FR"/>
        </w:rPr>
        <w:t>recreation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24-hour fitness centre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C6C7C9"/>
          <w:sz w:val="25"/>
          <w:szCs w:val="25"/>
          <w:lang w:val="fr-FR"/>
        </w:rPr>
      </w:pPr>
      <w:r>
        <w:rPr>
          <w:rFonts w:cs="Parzifal" w:ascii="Parzifal" w:hAnsi="Parzifal"/>
          <w:color w:val="C6C7C9"/>
          <w:sz w:val="25"/>
          <w:szCs w:val="25"/>
          <w:lang w:val="fr-FR"/>
        </w:rPr>
        <w:t>additional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Concierge. Room service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Complimentary Wi-Fi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Business and shopping services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Situated in Mayfair, Grosvenor House Apartments by Jumeirah Living offers a unique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experience for discerning travelers, blending 5-star hotel luxury with the comfort and flexibility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of a private London address on Park Lane, one of the capital’s most prestigious locations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Grosvenor House Apartments offers 130 contemporary residences, including a number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of suites plus the largest hotel penthouses in London. The standout is the five-bedroom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Grosvenor Penthouse Suite, which boasts stunning art-deco inspired interiors, a baby grand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piano and 448sqm of floor space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With balconies overlooking the rooftops of Mayfair and Hyde Park below, the Penthouse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Suites offer some of the best views in the capital. Renowned designer Anouska Hempel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acted as one of the Design Consultants for the chic interiors and styling is modern, opulent,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spacious and bright throughout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With Harrods and Selfridges just around the corner, Grosvenor House Apartments will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deliver the finest groceries directly to guests’ residences to ensure their kitchens are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stocked upon arrival. Alternatively, guests can order from an extensive in-room dining menu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at any hour or opt to dine in «The Atrium». Flooded with natural daylight, it has the feel of an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outdoor café with all the tranquility of a secluded courtyard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The specially created ‘At Home with Jumeirah Living’ programme offers a unique way to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embrace London lifestyle from a Mayfair home away from home. The concierge team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at Grosvenor House Apartments is an invaluable resource for guests looking to explore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London - with their inside knowledge, they unlock hidden gems and the best of London living.</w:t>
      </w:r>
    </w:p>
    <w:p>
      <w:pPr>
        <w:pStyle w:val="Normal"/>
        <w:spacing w:before="0" w:after="200"/>
        <w:rPr>
          <w:rFonts w:ascii="Parzifal" w:hAnsi="Parzifal" w:cs="Parzifal"/>
          <w:color w:val="000000"/>
          <w:sz w:val="21"/>
          <w:szCs w:val="21"/>
          <w:lang w:val="fr-FR"/>
        </w:rPr>
      </w:pPr>
      <w:r>
        <w:rPr>
          <w:rFonts w:cs="Parzifal" w:ascii="Parzifal" w:hAnsi="Parzifal"/>
          <w:color w:val="000000"/>
          <w:sz w:val="21"/>
          <w:szCs w:val="21"/>
          <w:lang w:val="fr-FR"/>
        </w:rPr>
        <w:t>England | Lon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zif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1:00Z</dcterms:created>
  <dc:creator>SFR</dc:creator>
  <dc:description/>
  <dc:language>en-US</dc:language>
  <cp:lastModifiedBy>SFR</cp:lastModifiedBy>
  <dcterms:modified xsi:type="dcterms:W3CDTF">2015-09-10T11:02:00Z</dcterms:modified>
  <cp:revision>1</cp:revision>
  <dc:subject/>
  <dc:title/>
</cp:coreProperties>
</file>